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浙里通衢 成就江来”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衢江区事业单位引进高层次急需紧缺人才报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70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73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注：从高中开始填写，学习期间注明院校、系和专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工作期间注明职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707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叶知秋</cp:lastModifiedBy>
  <dcterms:modified xsi:type="dcterms:W3CDTF">2021-02-21T07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